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F Highway Gothic" w:hAnsi="PF Highway Gothic" w:cs="PF Highway Gothic"/>
          <w:sz w:val="24"/>
          <w:szCs w:val="24"/>
        </w:rPr>
      </w:pPr>
      <w:r>
        <w:rPr>
          <w:rFonts w:cs="PF Highway Gothic" w:ascii="PF Highway Gothic" w:hAnsi="PF Highway Gothic"/>
          <w:sz w:val="24"/>
          <w:szCs w:val="24"/>
        </w:rPr>
        <w:t>Συσκευασία Δειγμάτων</w:t>
      </w:r>
    </w:p>
    <w:p>
      <w:pPr>
        <w:pStyle w:val="Normal"/>
        <w:rPr>
          <w:rFonts w:ascii="PF Highway Gothic Light" w:hAnsi="PF Highway Gothic Light" w:cs="PF Highway Gothic Light"/>
          <w:sz w:val="24"/>
          <w:szCs w:val="24"/>
        </w:rPr>
      </w:pPr>
      <w:r>
        <w:rPr>
          <w:rFonts w:cs="PF Highway Gothic Light" w:ascii="PF Highway Gothic Light" w:hAnsi="PF Highway Gothic Light"/>
          <w:sz w:val="24"/>
          <w:szCs w:val="24"/>
        </w:rPr>
        <w:t xml:space="preserve">Για την ασφαλή αποθήκευσή τους, τα προϊόντα προς δειγματισμό θα πρέπει να κατατίθενται σε συσκευασία δειγματισμού συγκεκριμένου τύπου (κουτί ή κιβώτιο αρχείου) και διαστάσεων. </w:t>
      </w:r>
    </w:p>
    <w:p>
      <w:pPr>
        <w:pStyle w:val="Normal"/>
        <w:rPr/>
      </w:pPr>
      <w:r>
        <w:rPr>
          <w:rFonts w:eastAsia="PF Highway Gothic Light" w:cs="PF Highway Gothic Light" w:ascii="PF Highway Gothic Light" w:hAnsi="PF Highway Gothic Light"/>
          <w:sz w:val="24"/>
          <w:szCs w:val="24"/>
        </w:rPr>
        <w:t xml:space="preserve"> </w:t>
      </w:r>
      <w:r>
        <w:rPr>
          <w:rFonts w:cs="PF Highway Gothic Light" w:ascii="PF Highway Gothic Light" w:hAnsi="PF Highway Gothic Light"/>
          <w:sz w:val="24"/>
          <w:szCs w:val="24"/>
        </w:rPr>
        <w:t>Η συσκευασία δειγματισμού πρέπει να συνοδεύεται από επικολλημένη ετικέτα η οποία θα αναγράφει το όνομα του προμηθευτή, τηλέφωνο επικοινωνίας και τα προϊόντα που περιέχει.</w:t>
      </w:r>
    </w:p>
    <w:p>
      <w:pPr>
        <w:pStyle w:val="Normal"/>
        <w:rPr>
          <w:rFonts w:ascii="PF Highway Gothic Light" w:hAnsi="PF Highway Gothic Light" w:cs="PF Highway Gothic Light"/>
        </w:rPr>
      </w:pPr>
      <w:r>
        <w:rPr>
          <w:rFonts w:cs="PF Highway Gothic Light" w:ascii="PF Highway Gothic Light" w:hAnsi="PF Highway Gothic Light"/>
          <w:sz w:val="24"/>
          <w:szCs w:val="24"/>
        </w:rPr>
        <w:t>Διαστάσεις συσκευασίας δειγμάτων</w:t>
      </w:r>
      <w:r>
        <w:rPr>
          <w:rFonts w:cs="PF Highway Gothic Light" w:ascii="PF Highway Gothic Light" w:hAnsi="PF Highway Gothic Light"/>
        </w:rPr>
        <w:t>:</w:t>
      </w:r>
    </w:p>
    <w:p>
      <w:pPr>
        <w:pStyle w:val="Normal"/>
        <w:spacing w:before="0" w:after="0"/>
        <w:rPr>
          <w:rFonts w:ascii="PF Highway Gothic Light" w:hAnsi="PF Highway Gothic Light" w:cs="PF Highway Gothic Light"/>
        </w:rPr>
      </w:pPr>
      <w:r>
        <w:rPr>
          <w:rFonts w:cs="PF Highway Gothic Light" w:ascii="PF Highway Gothic Light" w:hAnsi="PF Highway Gothic Light"/>
        </w:rPr>
      </w:r>
    </w:p>
    <w:p>
      <w:pPr>
        <w:pStyle w:val="Normal"/>
        <w:rPr>
          <w:rFonts w:ascii="PF Highway Gothic Light" w:hAnsi="PF Highway Gothic Light" w:cs="PF Highway Gothic Light"/>
          <w:bCs/>
        </w:rPr>
      </w:pPr>
      <w:r>
        <w:rPr>
          <w:rFonts w:cs="PF Highway Gothic Light" w:ascii="PF Highway Gothic Light" w:hAnsi="PF Highway Gothic Light"/>
          <w:bCs/>
          <w:sz w:val="24"/>
          <w:szCs w:val="24"/>
        </w:rPr>
        <w:t xml:space="preserve">Κουτί Αρχείου </w:t>
      </w:r>
      <w:r>
        <w:rPr>
          <w:rFonts w:cs="PF Highway Gothic" w:ascii="PF Highway Gothic" w:hAnsi="PF Highway Gothic"/>
          <w:bCs/>
          <w:sz w:val="24"/>
          <w:szCs w:val="24"/>
        </w:rPr>
        <w:t>27x32x10cm</w:t>
      </w:r>
      <w:r>
        <w:rPr>
          <w:rFonts w:cs="PF Highway Gothic" w:ascii="PF Highway Gothic" w:hAnsi="PF Highway Gothic"/>
          <w:bCs/>
        </w:rPr>
        <w:t xml:space="preserve"> </w:t>
        <w:tab/>
        <w:tab/>
      </w:r>
      <w:r>
        <w:rPr>
          <w:rFonts w:cs="PF Highway Gothic Light" w:ascii="PF Highway Gothic Light" w:hAnsi="PF Highway Gothic Light"/>
          <w:bCs/>
          <w:sz w:val="24"/>
          <w:szCs w:val="24"/>
        </w:rPr>
        <w:t xml:space="preserve">Κιβώτιο Αρχείου </w:t>
      </w:r>
      <w:r>
        <w:rPr>
          <w:rFonts w:cs="PF Highway Gothic" w:ascii="PF Highway Gothic" w:hAnsi="PF Highway Gothic"/>
          <w:bCs/>
          <w:sz w:val="24"/>
          <w:szCs w:val="24"/>
        </w:rPr>
        <w:t>32x36x29cm</w:t>
      </w:r>
      <w:r>
        <w:rPr>
          <w:rFonts w:cs="PF Highway Gothic Light" w:ascii="PF Highway Gothic Light" w:hAnsi="PF Highway Gothic Light"/>
          <w:bCs/>
        </w:rPr>
        <w:t xml:space="preserve"> </w:t>
        <w:tab/>
      </w:r>
    </w:p>
    <w:p>
      <w:pPr>
        <w:pStyle w:val="Normal"/>
        <w:rPr>
          <w:rFonts w:ascii="PF Highway Gothic Light" w:hAnsi="PF Highway Gothic Light" w:cs="PF Highway Gothic Light"/>
          <w:bCs/>
          <w:lang w:val="en-US" w:eastAsia="en-US"/>
        </w:rPr>
      </w:pPr>
      <w:r>
        <w:rPr>
          <w:rFonts w:cs="PF Highway Gothic Light" w:ascii="PF Highway Gothic Light" w:hAnsi="PF Highway Gothic Light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2860</wp:posOffset>
            </wp:positionV>
            <wp:extent cx="1668780" cy="169481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41275</wp:posOffset>
            </wp:positionV>
            <wp:extent cx="1536065" cy="1537970"/>
            <wp:effectExtent l="0" t="0" r="0" b="0"/>
            <wp:wrapSquare wrapText="bothSides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Highway Gothic Light" w:hAnsi="PF Highway Gothic Light" w:cs="PF Highway Gothic Light"/>
          <w:b/>
          <w:b/>
          <w:bCs/>
        </w:rPr>
      </w:pPr>
      <w:r>
        <w:rPr>
          <w:rFonts w:eastAsia="PF Highway Gothic Light" w:cs="PF Highway Gothic Light" w:ascii="PF Highway Gothic Light" w:hAnsi="PF Highway Gothic Light"/>
          <w:b/>
          <w:bCs/>
        </w:rPr>
        <w:t xml:space="preserve"> </w:t>
      </w:r>
    </w:p>
    <w:p>
      <w:pPr>
        <w:pStyle w:val="Normal"/>
        <w:rPr>
          <w:rFonts w:ascii="PF Highway Gothic Light" w:hAnsi="PF Highway Gothic Light" w:cs="PF Highway Gothic Light"/>
          <w:b/>
          <w:b/>
          <w:bCs/>
        </w:rPr>
      </w:pPr>
      <w:r>
        <w:rPr>
          <w:rFonts w:cs="PF Highway Gothic Light" w:ascii="PF Highway Gothic Light" w:hAnsi="PF Highway Gothic Light"/>
          <w:b/>
          <w:bCs/>
        </w:rPr>
      </w:r>
    </w:p>
    <w:p>
      <w:pPr>
        <w:pStyle w:val="Normal"/>
        <w:rPr>
          <w:rFonts w:ascii="PF Highway Gothic Light" w:hAnsi="PF Highway Gothic Light" w:cs="PF Highway Gothic Light"/>
          <w:b/>
          <w:b/>
          <w:bCs/>
        </w:rPr>
      </w:pPr>
      <w:r>
        <w:rPr>
          <w:rFonts w:cs="PF Highway Gothic Light" w:ascii="PF Highway Gothic Light" w:hAnsi="PF Highway Gothic Light"/>
          <w:b/>
          <w:bCs/>
        </w:rPr>
      </w:r>
    </w:p>
    <w:p>
      <w:pPr>
        <w:pStyle w:val="Normal"/>
        <w:rPr>
          <w:rFonts w:ascii="PF Highway Gothic Light" w:hAnsi="PF Highway Gothic Light" w:cs="PF Highway Gothic Light"/>
          <w:b/>
          <w:b/>
          <w:bCs/>
        </w:rPr>
      </w:pPr>
      <w:r>
        <w:rPr>
          <w:rFonts w:cs="PF Highway Gothic Light" w:ascii="PF Highway Gothic Light" w:hAnsi="PF Highway Gothic Light"/>
          <w:b/>
          <w:bCs/>
        </w:rPr>
      </w:r>
    </w:p>
    <w:p>
      <w:pPr>
        <w:pStyle w:val="Normal"/>
        <w:spacing w:before="0" w:after="200"/>
        <w:rPr>
          <w:rFonts w:ascii="PF Highway Gothic Light" w:hAnsi="PF Highway Gothic Light" w:cs="PF Highway Gothic Light"/>
          <w:b/>
          <w:b/>
          <w:bCs/>
        </w:rPr>
      </w:pPr>
      <w:r>
        <w:rPr>
          <w:rFonts w:cs="PF Highway Gothic Light" w:ascii="PF Highway Gothic Light" w:hAnsi="PF Highway Gothic Light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Highway Gothic">
    <w:charset w:val="00"/>
    <w:family w:val="modern"/>
    <w:pitch w:val="variable"/>
  </w:font>
  <w:font w:name="PF Highway Gothic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1:00Z</dcterms:created>
  <dc:creator>pc2</dc:creator>
  <dc:description/>
  <cp:keywords/>
  <dc:language>en-US</dc:language>
  <cp:lastModifiedBy>User</cp:lastModifiedBy>
  <dcterms:modified xsi:type="dcterms:W3CDTF">2022-09-26T12:03:00Z</dcterms:modified>
  <cp:revision>5</cp:revision>
  <dc:subject/>
  <dc:title/>
</cp:coreProperties>
</file>